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Если пожар случился</w:t>
      </w:r>
    </w:p>
    <w:p>
      <w:pPr>
        <w:pStyle w:val="2"/>
        <w:rPr>
          <w:spacing w:val="60"/>
        </w:rPr>
      </w:pPr>
      <w:r>
        <w:rPr>
          <w:spacing w:val="60"/>
        </w:rPr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Необходимо, не  теряя   головы,  быстро реагировать  на  пожар, используя  все  доступные  способы  для  тушения  огня  (песок,  вода ,покрывала, одежда,  огнетушители и т.д.).  Любой огонь, который нельзя полностью  обуздать  в  кратчайшее  время,  требует  работы  пожарных.</w:t>
      </w:r>
    </w:p>
    <w:p>
      <w:pPr>
        <w:pStyle w:val="Subtitle"/>
        <w:jc w:val="both"/>
        <w:rPr/>
      </w:pPr>
      <w:r>
        <w:rPr/>
        <w:t>Звонить в пожарную охрану надо сразу же,  а не тогда,  когда будет уже поздно.  Вызов должен содержать четкую информацию о месте пожара,  его причине и вероятной угрозе для людей.  Надо назвать свое  имя  и  дать свой номер телефона для получения дальнейших уточнений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Следует помнить,  что дети, испугавшись пожара, могут прятаться в</w:t>
      </w:r>
    </w:p>
    <w:p>
      <w:pPr>
        <w:pStyle w:val="Subtitle"/>
        <w:jc w:val="both"/>
        <w:rPr/>
      </w:pPr>
      <w:r>
        <w:rPr/>
        <w:t>самых укромных местах,  например,  под кроватью,  и  почти  всегда  не отзываются на незнакомые голоса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В задымленных помещениях опасно оставаться из-за присутствия газа и токсичных дымов: достаточно нескольких глотков дыма и человек теряет сознание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Для избежания  вредного  воздействия  газа  очень  важна  быстрая эвакуация.  Если  потушить  пламя  невозможно,  после  спасения  людей следует  убрать  баллоны с газом,  автомобили,  возможные архивы,  все легковоспламеняющиеся материалы  и  ценности.  В   ожидании   прибытия</w:t>
      </w:r>
    </w:p>
    <w:p>
      <w:pPr>
        <w:pStyle w:val="Subtitle"/>
        <w:jc w:val="both"/>
        <w:rPr/>
      </w:pPr>
      <w:r>
        <w:rPr/>
        <w:t>пожарных  человек,  который  не  растерялся в данной ситуации,  должен</w:t>
      </w:r>
    </w:p>
    <w:p>
      <w:pPr>
        <w:pStyle w:val="Subtitle"/>
        <w:jc w:val="both"/>
        <w:rPr/>
      </w:pPr>
      <w:r>
        <w:rPr/>
        <w:t>координировать  перемещения   всех   пострадавших,   охранять   любыми</w:t>
      </w:r>
    </w:p>
    <w:p>
      <w:pPr>
        <w:pStyle w:val="Subtitle"/>
        <w:jc w:val="both"/>
        <w:rPr/>
      </w:pPr>
      <w:r>
        <w:rPr/>
        <w:t>средствами  подходы  к  пожару для предотвращения его распространения,</w:t>
      </w:r>
    </w:p>
    <w:p>
      <w:pPr>
        <w:pStyle w:val="Subtitle"/>
        <w:jc w:val="both"/>
        <w:rPr/>
      </w:pPr>
      <w:r>
        <w:rPr/>
        <w:t>обливая водой или покрывая мокрым полотном наиболее  опасные  с  точки</w:t>
      </w:r>
    </w:p>
    <w:p>
      <w:pPr>
        <w:pStyle w:val="Subtitle"/>
        <w:jc w:val="both"/>
        <w:rPr/>
      </w:pPr>
      <w:r>
        <w:rPr/>
        <w:t>зрения  возгорания  места.  Он  должен держать ситуацию под контролем, чтобы не создавать паники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Во время   пожара  необходимо  постоянно  использовать  воду  для</w:t>
      </w:r>
    </w:p>
    <w:p>
      <w:pPr>
        <w:pStyle w:val="Subtitle"/>
        <w:jc w:val="both"/>
        <w:rPr/>
      </w:pPr>
      <w:r>
        <w:rPr/>
        <w:t>тушения,  закрыть двери и окна,  так как потоки воздуха питают  огонь, закрыть газ, отключить электроэнергию. В рабочих помещениях остановить</w:t>
      </w:r>
    </w:p>
    <w:p>
      <w:pPr>
        <w:pStyle w:val="Subtitle"/>
        <w:jc w:val="both"/>
        <w:rPr/>
      </w:pPr>
      <w:r>
        <w:rPr/>
        <w:t>работающие машины и механизмы,  охладить  водой легковоспламеняющиеся материалы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Открывая горящие помещения,  надо быть максимально  внимательным, так  как  новое  поступление  кислорода может усилить пламя.  Для этих целей лучше использовать палку,  чтобы действовать на расстоянии и  по  возможности  из  укрытия.  Если  есть  дым,  то идти надо пригнувшись, закрывая лицо,  а если необходимо - покрыв  голову  влажным  полотном,</w:t>
      </w:r>
    </w:p>
    <w:p>
      <w:pPr>
        <w:pStyle w:val="Subtitle"/>
        <w:jc w:val="both"/>
        <w:rPr/>
      </w:pPr>
      <w:r>
        <w:rPr/>
        <w:t>обильно смочив водой одежду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Необходимо помнить следующие правила: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- если  есть  возможность затушить пламя,  лучше двигаться против</w:t>
      </w:r>
    </w:p>
    <w:p>
      <w:pPr>
        <w:pStyle w:val="Subtitle"/>
        <w:jc w:val="both"/>
        <w:rPr/>
      </w:pPr>
      <w:r>
        <w:rPr/>
        <w:t>огня,  стараясь ограничить его  распространение  и  "толкая"  огонь  к выходу или туда, где нет горючих материалов;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- всегда страхуйтесь веревкой,  когда надо идти вдоль  коридоров, на  крыши,  в  подвалы и другие опасные места,  так как в сильном дыму трудно отыскать обратную дорогу: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- наиболее эффективное тушение пламени осуществляется с высоты на</w:t>
      </w:r>
    </w:p>
    <w:p>
      <w:pPr>
        <w:pStyle w:val="Subtitle"/>
        <w:jc w:val="both"/>
        <w:rPr/>
      </w:pPr>
      <w:r>
        <w:rPr/>
        <w:t>уровне огня;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- если  на человеке загорелась одежда,  не позволяйте ему бежать;</w:t>
      </w:r>
    </w:p>
    <w:p>
      <w:pPr>
        <w:pStyle w:val="Subtitle"/>
        <w:jc w:val="both"/>
        <w:rPr/>
      </w:pPr>
      <w:r>
        <w:rPr/>
        <w:t>повалите его на землю,  закутайте в покрывало и обильно полейте.  Ни в коем случае не раздевайте  обожженного,  если  одежда  уже  прогорела,</w:t>
      </w:r>
    </w:p>
    <w:p>
      <w:pPr>
        <w:pStyle w:val="Subtitle"/>
        <w:jc w:val="both"/>
        <w:rPr/>
      </w:pPr>
      <w:r>
        <w:rPr/>
        <w:t>накройте пострадавшие части тела стерильной ватой;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- тушите пожар гидрантом или водой, учитывая возможные разрушения</w:t>
      </w:r>
    </w:p>
    <w:p>
      <w:pPr>
        <w:pStyle w:val="Subtitle"/>
        <w:jc w:val="both"/>
        <w:rPr/>
      </w:pPr>
      <w:r>
        <w:rPr/>
        <w:t>предметов или несущих опор здания.  Важно не  количество  используемой</w:t>
      </w:r>
    </w:p>
    <w:p>
      <w:pPr>
        <w:pStyle w:val="Subtitle"/>
        <w:jc w:val="both"/>
        <w:rPr/>
      </w:pPr>
      <w:r>
        <w:rPr/>
        <w:t>воды, а правильное ее применение;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- потушив источник загорания,  необходимо проверить существование</w:t>
      </w:r>
    </w:p>
    <w:p>
      <w:pPr>
        <w:pStyle w:val="Subtitle"/>
        <w:jc w:val="both"/>
        <w:rPr/>
      </w:pPr>
      <w:r>
        <w:rPr/>
        <w:t>других  возможных  очагов,  которые  могут перечеркнуть все предыдущие</w:t>
      </w:r>
    </w:p>
    <w:p>
      <w:pPr>
        <w:pStyle w:val="Subtitle"/>
        <w:jc w:val="both"/>
        <w:rPr/>
      </w:pPr>
      <w:r>
        <w:rPr/>
        <w:t>усилия.  Проверки  надо  проводить  несколько  раз  в  течение  суток,</w:t>
      </w:r>
    </w:p>
    <w:p>
      <w:pPr>
        <w:pStyle w:val="Subtitle"/>
        <w:jc w:val="both"/>
        <w:rPr/>
      </w:pPr>
      <w:r>
        <w:rPr/>
        <w:t>особенно обратив внимание на погреба, мансарды и другие малопосещаемые</w:t>
      </w:r>
    </w:p>
    <w:p>
      <w:pPr>
        <w:pStyle w:val="Subtitle"/>
        <w:jc w:val="both"/>
        <w:rPr/>
      </w:pPr>
      <w:r>
        <w:rPr/>
        <w:t>помещения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Во время  пожара  часто  существует  опасность  для  жизни людей:</w:t>
      </w:r>
    </w:p>
    <w:p>
      <w:pPr>
        <w:pStyle w:val="Subtitle"/>
        <w:jc w:val="both"/>
        <w:rPr/>
      </w:pPr>
      <w:r>
        <w:rPr/>
        <w:t>возможные  взрывы,  недостаточная  видимость  из-за  дыма,  работа  на высоте,  незнание  обстановки,  вышедшее  из нормального режима работы электрическое оборудование - все это требует максимального внимания.</w:t>
      </w:r>
    </w:p>
    <w:p>
      <w:pPr>
        <w:pStyle w:val="Subtitle"/>
        <w:jc w:val="both"/>
        <w:rPr/>
      </w:pPr>
      <w:r>
        <w:rPr>
          <w:rFonts w:eastAsia="Cambria"/>
        </w:rPr>
        <w:t xml:space="preserve">     </w:t>
      </w:r>
      <w:r>
        <w:rPr/>
        <w:t>При ожогах  лечение  проводится  согласно их тяжести.  Как первая помощь  могут  быть  применены  примочки  с  холодной   водой,   затем требуется медицинская помощь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FF0000"/>
          <w:sz w:val="32"/>
        </w:rPr>
      </w:pPr>
      <w:r>
        <w:br w:type="column"/>
      </w:r>
      <w:r>
        <w:rPr>
          <w:b/>
          <w:color w:val="FF0000"/>
          <w:sz w:val="32"/>
        </w:rPr>
        <w:t>При пожаре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не следует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2"/>
        <w:ind w:right="1313" w:firstLine="284"/>
        <w:rPr>
          <w:rFonts w:ascii="Arial" w:hAnsi="Arial" w:cs="Arial"/>
          <w:b/>
          <w:b/>
          <w:i/>
          <w:i/>
        </w:rPr>
      </w:pPr>
      <w:r>
        <w:object w:dxaOrig="4906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0.25pt;width:56.4pt;height:5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871183" r:id="rId2"/>
        </w:object>
      </w:r>
      <w:r>
        <w:rPr>
          <w:rFonts w:cs="Arial" w:ascii="Arial" w:hAnsi="Arial"/>
          <w:b/>
          <w:i/>
        </w:rPr>
        <w:t>Пытаться выйти через задымленную лестничную клетку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5054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5pt;width:58.7pt;height:5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1033076" r:id="rId4"/>
        </w:object>
      </w:r>
    </w:p>
    <w:p>
      <w:pPr>
        <w:pStyle w:val="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141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льзоваться лифтом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874" w:dyaOrig="4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05pt;margin-top:9.2pt;width:56.4pt;height:56.75pt;mso-wrap-distance-left:8.5pt;mso-wrap-distance-right:8.5pt;mso-position-horizontal-relative:text;mso-position-vertical-relative:text" filled="f" o:ole="">
            <v:imagedata r:id="rId7" o:title=""/>
          </v:shape>
          <o:OLEObject Type="Embed" ProgID="" ShapeID="ole_rId6" DrawAspect="Content" ObjectID="_844623929" r:id="rId6"/>
        </w:objec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2"/>
        <w:ind w:right="1313" w:firstLine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ускаться по водосточным трубам, простыням и веревкам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4874" w:dyaOrig="4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.6pt;width:56.7pt;height:56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5383135" r:id="rId8"/>
        </w:objec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2"/>
        <w:ind w:left="1276"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рывать окна и двери (это увеличит приток кислорода)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right="14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874" w:dyaOrig="4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5.6pt;margin-top:-0.2pt;width:57.25pt;height:56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84477499" r:id="rId10"/>
        </w:objec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2"/>
        <w:ind w:right="14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рыгивать из окон верхних этажей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4844" w:dyaOrig="4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85pt;width:56.4pt;height:5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3200573" r:id="rId12"/>
        </w:object>
      </w:r>
    </w:p>
    <w:p>
      <w:pPr>
        <w:pStyle w:val="2"/>
        <w:ind w:left="1276"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ушить водой </w:t>
      </w:r>
    </w:p>
    <w:p>
      <w:pPr>
        <w:pStyle w:val="2"/>
        <w:ind w:left="1276"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ключенные электроприборы 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20650</wp:posOffset>
                </wp:positionV>
                <wp:extent cx="2834640" cy="10134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13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9.5pt;width:223.15pt;height:79.7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</w:rPr>
        <w:t xml:space="preserve">      </w:t>
      </w:r>
    </w:p>
    <w:p>
      <w:pPr>
        <w:pStyle w:val="TextBody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ая служба спасения   112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sz w:val="22"/>
          <w:szCs w:val="22"/>
        </w:rPr>
        <w:drawing>
          <wp:inline distT="0" distB="0" distL="0" distR="0">
            <wp:extent cx="560705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b/>
          <w:spacing w:val="3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9.85pt;width:184.9pt;height:49.75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800000"/>
          <w:spacing w:val="24"/>
          <w:sz w:val="40"/>
        </w:rPr>
      </w:pPr>
      <w:r>
        <w:rPr>
          <w:rFonts w:cs="Arial" w:ascii="Arial" w:hAnsi="Arial"/>
          <w:b/>
          <w:color w:val="800000"/>
          <w:spacing w:val="24"/>
          <w:sz w:val="40"/>
        </w:rPr>
      </w:r>
    </w:p>
    <w:p>
      <w:pPr>
        <w:pStyle w:val="2"/>
        <w:ind w:hanging="0"/>
        <w:jc w:val="center"/>
        <w:rPr/>
      </w:pPr>
      <w:r>
        <w:rPr>
          <w:b/>
          <w:color w:val="000000"/>
          <w:spacing w:val="24"/>
          <w:sz w:val="40"/>
        </w:rPr>
        <w:t xml:space="preserve">правила поведения при пожаре 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00"/>
          <w:spacing w:val="30"/>
          <w:sz w:val="40"/>
        </w:rPr>
      </w:pPr>
      <w:r>
        <w:rPr>
          <w:rFonts w:cs="Arial" w:ascii="Arial" w:hAnsi="Arial"/>
          <w:b/>
          <w:color w:val="000000"/>
          <w:spacing w:val="30"/>
          <w:sz w:val="40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ind w:right="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UMC</dc:creator>
  <dc:description/>
  <cp:keywords/>
  <dc:language>en-US</dc:language>
  <cp:lastModifiedBy>Марина</cp:lastModifiedBy>
  <cp:lastPrinted>2005-04-18T14:37:00Z</cp:lastPrinted>
  <dcterms:modified xsi:type="dcterms:W3CDTF">2021-04-22T19:12:00Z</dcterms:modified>
  <cp:revision>5</cp:revision>
  <dc:subject/>
  <dc:title>ПОЖАР</dc:title>
</cp:coreProperties>
</file>